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äfteübersicht: Dokumentation EL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  <w:gridCol w:w="510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 von ________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 am (Datum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zeit (von / bis)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tt-Nr. (Gesamt-Seitenzahl am Einsatzende nachtragen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atzort/Einsatzstelle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7"/>
        <w:gridCol w:w="830"/>
        <w:gridCol w:w="830"/>
        <w:gridCol w:w="446"/>
        <w:gridCol w:w="446"/>
        <w:gridCol w:w="1103"/>
        <w:gridCol w:w="1103"/>
        <w:gridCol w:w="1417"/>
        <w:gridCol w:w="1007"/>
        <w:gridCol w:w="5089"/>
      </w:tblGrid>
      <w:tr>
        <w:trPr>
          <w:trHeight w:val="14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uerweh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hrzeug</w:t>
              <w:br/>
              <w:t>(Funkrufnam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-träg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uf Anfah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</w:rPr>
              <w:t>Einsatzst. 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t-stellungs-ra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tra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ingeset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 E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stig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uerweh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hrzeug</w:t>
              <w:br/>
              <w:t>(Funkrufnam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-träg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uf Anfah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insatzst. 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t-stellungs-ra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tra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ingeset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 E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stig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uerweh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hrzeug</w:t>
              <w:br/>
              <w:t>(Funkrufnam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är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-träg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uf Anfah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insatzst. 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eit-stellungs-ra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ftrag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ingeset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 E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stig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284" w:top="454" w:footer="0" w:bottom="24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5"/>
      <w:ind w:righ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7985</wp:posOffset>
          </wp:positionH>
          <wp:positionV relativeFrom="paragraph">
            <wp:posOffset>-51435</wp:posOffset>
          </wp:positionV>
          <wp:extent cx="654685" cy="66929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5"/>
      <w:ind w:right="1701" w:hanging="0"/>
      <w:jc w:val="right"/>
      <w:rPr/>
    </w:pPr>
    <w:r>
      <w:rPr/>
    </w:r>
  </w:p>
  <w:p>
    <w:pPr>
      <w:pStyle w:val="CM5"/>
      <w:ind w:right="1701" w:hanging="0"/>
      <w:jc w:val="right"/>
      <w:rPr/>
    </w:pPr>
    <w:r>
      <w:rPr/>
      <w:t>Blatt________ von ________</w:t>
    </w:r>
  </w:p>
  <w:p>
    <w:pPr>
      <w:pStyle w:val="CM5"/>
      <w:ind w:right="170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30385</wp:posOffset>
          </wp:positionH>
          <wp:positionV relativeFrom="paragraph">
            <wp:posOffset>36195</wp:posOffset>
          </wp:positionV>
          <wp:extent cx="655320" cy="66929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Schneider</dc:creator>
  <dc:description/>
  <dc:language>en-US</dc:language>
  <cp:lastModifiedBy>Ulrich Schindele</cp:lastModifiedBy>
  <cp:lastPrinted>2013-08-01T00:56:00Z</cp:lastPrinted>
  <dcterms:modified xsi:type="dcterms:W3CDTF">2013-09-09T07:28:00Z</dcterms:modified>
  <cp:revision>2</cp:revision>
  <dc:subject/>
  <dc:title>Microsoft Word - funkrufnamen.doc</dc:title>
</cp:coreProperties>
</file>